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nia 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pieczęć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PRZEWOŹNIKA O CENIE BIL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rzewoźnika…………………………...…………………………………………...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przejazdu na trasie: z miejscowości ………………………. do miejscowości 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jedną stronę (bilet normalny*/ulgowy*) wynosi: ……..…………………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miast bilet miesięczny (normalny*/ulgowy*)  ….......................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no w celu  rozpatrzenia wniosku o zwrotu kosztów przejazdu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osobie skierowanej przez Powiatowy Urząd Pracy w Łukowie do pracy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220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TextBodyIndent"/>
        <w:spacing w:lineRule="auto" w:line="240"/>
        <w:ind w:firstLine="5220"/>
        <w:rPr>
          <w:sz w:val="22"/>
          <w:szCs w:val="22"/>
        </w:rPr>
      </w:pPr>
      <w:r>
        <w:rPr>
          <w:sz w:val="22"/>
          <w:szCs w:val="22"/>
        </w:rPr>
        <w:t>(pieczęć i podpis osoby upoważnio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4:00Z</dcterms:created>
  <dc:creator>Your User Name</dc:creator>
  <dc:description/>
  <cp:keywords/>
  <dc:language>en-US</dc:language>
  <cp:lastModifiedBy>Iwona Niedziółka</cp:lastModifiedBy>
  <cp:lastPrinted>2021-01-14T09:04:00Z</cp:lastPrinted>
  <dcterms:modified xsi:type="dcterms:W3CDTF">2021-01-28T14:07:00Z</dcterms:modified>
  <cp:revision>5</cp:revision>
  <dc:subject/>
  <dc:title/>
</cp:coreProperties>
</file>