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jęcia praktyczn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jęcia teoretyczne 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…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2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26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901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32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koszt osobogodziny szkolenia 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widowControl w:val="false"/>
        <w:autoSpaceDE w:val="false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0-09-15T10:48:23Z</dcterms:modified>
  <cp:revision>13</cp:revision>
  <dc:subject/>
  <dc:title> </dc:title>
</cp:coreProperties>
</file>