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523875</wp:posOffset>
            </wp:positionV>
            <wp:extent cx="487299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45" r="-89" b="-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.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Liczba osób przypadająca na 1 stanowisko zajęć teoretycznych………………………....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7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8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7-28T09:38:44Z</dcterms:modified>
  <cp:revision>12</cp:revision>
  <dc:subject/>
  <dc:title> </dc:title>
</cp:coreProperties>
</file>