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-58420</wp:posOffset>
            </wp:positionV>
            <wp:extent cx="4872355" cy="784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45" r="-89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jęcia praktyczne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jęcia teoretyczne 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8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5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1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6-04T07:06:11Z</dcterms:modified>
  <cp:revision>12</cp:revision>
  <dc:subject/>
  <dc:title> </dc:title>
</cp:coreProperties>
</file>