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523875</wp:posOffset>
            </wp:positionV>
            <wp:extent cx="4874260" cy="786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63" r="-59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 </w:t>
      </w:r>
      <w:r>
        <w:rPr>
          <w:b/>
          <w:bCs/>
          <w:sz w:val="24"/>
          <w:szCs w:val="24"/>
        </w:rPr>
        <w:t xml:space="preserve">modułu I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</w:t>
      </w:r>
      <w:r>
        <w:rPr>
          <w:sz w:val="24"/>
          <w:szCs w:val="24"/>
        </w:rPr>
        <w:t>wynosi ………………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Ogółem czas szko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u II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ł I pn.: „Prawo jazdy kat. C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Moduł I pn.: „Prawo jazdy kat. C”</w:t>
      </w:r>
      <w:r>
        <w:rPr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6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Moduł II pn.: „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6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06-02T07:58:59Z</dcterms:modified>
  <cp:revision>10</cp:revision>
  <dc:subject/>
  <dc:title> </dc:title>
</cp:coreProperties>
</file>