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Nazwa szkolenia</w:t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zas szkolenia jednej osoby wynosi: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gółem czas szkolenia 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magania wstępne dla uczestników szkolenia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Sposób organizacji szkolenia: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Cele szkolenia ujęte w kategoriach efektów uczenia się, z uwzględnieniem wiedzy, </w:t>
        <w:br/>
        <w:t>umiejętności i kompetencji społe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Wykaz literatury oraz niezbędnych środków i materiałów dydakty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Plan nauczania:</w:t>
      </w:r>
    </w:p>
    <w:tbl>
      <w:tblPr>
        <w:tblW w:w="917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3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Przewidziane sprawdziany i egzaminy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02-17T11:24:32Z</dcterms:modified>
  <cp:revision>7</cp:revision>
  <dc:subject/>
  <dc:title> </dc:title>
</cp:coreProperties>
</file>