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finansowanie lub dofinansowanie z Funduszu Pracy kosztów studiów podyplom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imię</w:t>
      </w:r>
      <w:r>
        <w:rPr>
          <w:rFonts w:cs="TTE214F7E0t00;Times New Roman" w:ascii="TTE214F7E0t00;Times New Roman" w:hAnsi="TTE214F7E0t00;Times New Roman"/>
        </w:rPr>
        <w:t xml:space="preserve"> </w:t>
      </w:r>
      <w:r>
        <w:rPr>
          <w:i/>
          <w:iCs/>
        </w:rPr>
        <w:t xml:space="preserve">i nazwisko Wnioskodawcy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PESEL lub w przypadku cudzoziemca nr dokumentu stwierdzającego tożsamoś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dres zamieszkania                                                                                             nr telefon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nazwa i termin realizacji studiów podyplomowych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zwa i adres organizatora studiów podyplomow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y koszt studiów podyplomowych: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owana kwota dofinansowania* kosztów studiów podyplomowych: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zasadnienie potrzeby udzielenia formy pomoc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Łuków, dnia ..............................                                                               ...........................................</w:t>
      </w:r>
    </w:p>
    <w:p>
      <w:pPr>
        <w:pStyle w:val="Normal"/>
        <w:autoSpaceDE w:val="false"/>
        <w:ind w:left="0" w:right="0" w:firstLine="7230"/>
        <w:rPr>
          <w:i/>
          <w:i/>
          <w:iCs/>
        </w:rPr>
      </w:pPr>
      <w:r>
        <w:rPr>
          <w:i/>
          <w:iCs/>
        </w:rPr>
        <w:t>podpis Wnioskodaw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wniosku należy dołączyć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. Oświadczenie przyszłego pracodawcy o zamiarze powierzenia Wnioskodawcy odpowiedniej pracy – w przypadku bezrobotnych i poszukujących pracy niepozostających w zatrudnieniu lub oświadczenie pracodawcy o konieczności ukończenia studiów – w przypadku poszukujących pracy pozostających w zatrudnieniu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. Zaświadczenie organizatora studiów podyplomowych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3. Dokumenty potwierdzające opłatę </w:t>
      </w:r>
      <w:r>
        <w:rPr>
          <w:rFonts w:cs="TTE214F7E0t00;Times New Roman" w:ascii="TTE214F7E0t00;Times New Roman" w:hAnsi="TTE214F7E0t00;Times New Roman"/>
        </w:rPr>
        <w:t xml:space="preserve"> </w:t>
      </w:r>
      <w:r>
        <w:rPr>
          <w:i/>
          <w:iCs/>
        </w:rPr>
        <w:t>kosztów dotychczas odbytych semestrów studiów podyplomowych.</w:t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</w:rPr>
        <w:t xml:space="preserve">* Zgodnie z </w:t>
      </w:r>
      <w:r>
        <w:rPr>
          <w:i/>
          <w:iCs/>
        </w:rPr>
        <w:t>Regulaminem finansowania ze środków Funduszu Pracy kosztów studiów podyplomowych</w:t>
      </w:r>
      <w:r>
        <w:rPr>
          <w:iCs/>
        </w:rPr>
        <w:t xml:space="preserve"> kwota dofinansowania może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ynosić</w:t>
      </w:r>
      <w:r>
        <w:rPr>
          <w:iCs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0</w:t>
      </w:r>
      <w:r>
        <w:rPr>
          <w:iCs/>
        </w:rPr>
        <w:t>0% całkowitego kosztu studiów nie więcej jednak niż 300% przeciętnego wynagrodzenia.</w:t>
      </w:r>
    </w:p>
    <w:sectPr>
      <w:type w:val="nextPage"/>
      <w:pgSz w:w="11906" w:h="16838"/>
      <w:pgMar w:left="993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214F7E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ind w:left="-709" w:right="142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>
      <w:ind w:left="0" w:right="142" w:hanging="0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480" w:after="0"/>
      <w:ind w:left="0" w:right="0" w:firstLine="709"/>
    </w:pPr>
    <w:rPr>
      <w:sz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714" w:right="0" w:hanging="35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5:00Z</dcterms:created>
  <dc:creator>Z Sokół</dc:creator>
  <dc:description/>
  <dc:language>en-US</dc:language>
  <cp:lastModifiedBy/>
  <cp:lastPrinted>1995-11-21T17:41:00Z</cp:lastPrinted>
  <dcterms:modified xsi:type="dcterms:W3CDTF">2020-01-28T09:45:45Z</dcterms:modified>
  <cp:revision>18</cp:revision>
  <dc:subject/>
  <dc:title> </dc:title>
</cp:coreProperties>
</file>