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032"/>
        <w:gridCol w:w="1248"/>
        <w:gridCol w:w="1195"/>
      </w:tblGrid>
      <w:tr>
        <w:trPr>
          <w:trHeight w:val="253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datek CIT w spółkach z udziałem J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-28" w:right="-28" w:hanging="2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grożenia CI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-28" w:right="-28" w:hanging="2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zychody podatkowe uzyskane przez spółki komunalne w momencie wpływu zapłat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orzystne rozwiązania dotyczące fabrycznie nowych środków trwał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ieodpłatne czynności związane z działalnością spółk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Ulepszenia, remonty środków trwałych w świetle obowiązujących przepisów w 2025 r. na tle interpretacji podatkowe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ieściągalność, umorzenie, przedawnienie, a ulga na złe dług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naliza 15 wyłączeń kosztowych z art. 16 CI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ek VAT w spółkach z udziałem J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radzić sobie z przychodami i zwolnieniami podatkowymi w spółkach z udziałem JST, w świetle zmian implementowanych w 2025 rok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enia, nieściągalność, uprawdopodobnienie, przedawnienia, ulga na złe dług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nieodpłatne w spółkach z udziałem J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racownicze, menadżerowi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rozliczenia przychodów w aspekcie VAT i CIT – okresy rozliczeniowe, metoda kaso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sata, barter, datio in solutum jako formy wygaśnięcia zobowiązań – rozliczenia podatkow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 uznaniowe i inne świadczenia jako przychód – problematyka ZUS i obowiązków płatni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i ich apo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a podatkowe a problematyka zasiedleni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przy odliczaniu podatku VA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i ich wykorzystanie – problemy z reklamacjami i zwrotam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 i ich wykorzystanie – problemy z reklamacjami i zwrotami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datkowe (VAT i CIT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importu usług w spółkach z udziałem JST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a odwrotnego obciążenia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dotyczące wierzytelności i potencjał związany z odzyskaniem zapłaconych podatków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e podpowiedzi dotyczące działalności spółek komunalnych w świetle obowiązujących norm prawa w 2025 r. w zakresie czynności pomocniczych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w spółkach JST z oznaczeniami faktur symbolami GTU oraz prezentacja w JPK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atki PIT w spółkach z udziałem JS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samochodów służbowych do prywatnych celów pracowników oraz członków zarząd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, artykuły spożywcze zużywane podczas imprez integracyjnych, konferencji, szkoleń, spotkań, targów i eventów – praktyczne studium przypadków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BHP na rzecz pracowników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y obiadowe, catering dla pracowników, zakupy żywności dla pracowników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ty na basen, siłownię, do kina, teatru, bony, karty sportowe, pakiety medyczn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C dla członków zarządu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portowy dla pracowników, dla drużyny zakładowej, wynajęcie sali gimnastycznej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pracownicza, strój służbowy – ekwiwalenty za pranie odzieży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kwalifikacji pracowników i członków zarządów (studia menedżerskie, kursy językowe, studia podyplomowe, doskonalenie zawodowe oraz związane z tym świadczenia w postaci sfinansowania podręczników i noclegów, nowa ulga na szkolnictwo wyższe 150 % KUP w kosztach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, tablety i komputery służbowe przekazane pracowniko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racownicze sfinansowane z ZFŚ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tytułu podróży służbowych pracownik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a, dodatki, nagrody, ZUS, PPK dla osób zatrudnionych na podstawie art. 12, 13 PIT oraz pełnomocnicy.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 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5-05-09T08:53:33Z</dcterms:modified>
  <cp:revision>21</cp:revision>
  <dc:subject/>
  <dc:title> </dc:title>
</cp:coreProperties>
</file>