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085</wp:posOffset>
            </wp:positionH>
            <wp:positionV relativeFrom="paragraph">
              <wp:posOffset>92710</wp:posOffset>
            </wp:positionV>
            <wp:extent cx="1489075" cy="10223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60960</wp:posOffset>
            </wp:positionV>
            <wp:extent cx="1483360" cy="9080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overflowPunct w:val="true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overflowPunct w:val="true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,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overflowPunct w:val="true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/Fax 54 282 46 96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</w:rPr>
      </w:pPr>
      <w:hyperlink r:id="rId4">
        <w:r>
          <w:rPr>
            <w:rStyle w:val="InternetLink"/>
            <w:color w:val="000080"/>
            <w:sz w:val="24"/>
            <w:lang w:eastAsia="en-US"/>
          </w:rPr>
          <w:t>www.pup-aleksandrowkujawski.pl</w:t>
        </w:r>
      </w:hyperlink>
      <w:r>
        <w:rPr>
          <w:b/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toal@praca.gov.pl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eksandrów Kuj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organiz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ul. Przemysłow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Aleksandrów Kuja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>o organizację robót publicz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- </w:t>
      </w:r>
      <w:r>
        <w:rPr>
          <w:b/>
          <w:sz w:val="24"/>
          <w:szCs w:val="24"/>
        </w:rPr>
        <w:t>art. 57</w:t>
      </w:r>
      <w:r>
        <w:rPr>
          <w:sz w:val="24"/>
          <w:szCs w:val="24"/>
        </w:rPr>
        <w:t xml:space="preserve"> ustawy z 20 kwietnia 2004 r. o promocji zatrudnienia i instytucjach rynku pracy (Dz. U. 2024r, poz. 475 ze zm.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porządzenie Ministra Pracy i Polityki Społecznej z dnia 24 czerwca 2014r. w sprawie organizowania prac interwencyjnych i robót publicznych oraz jednorazowej refundacji kosztów       z tytułu opłaconych składek na ubezpieczenia społeczne (Dz. U. 2014r, poz.864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" w:leader="none"/>
        </w:tabs>
        <w:ind w:left="6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. Dane Dotyczące organizatora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>
          <w:rFonts w:cs="Arial" w:ascii="Arial" w:hAnsi="Arial"/>
        </w:rPr>
        <w:t>1. Nazwa organizatora robót publicznych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/>
      </w:pPr>
      <w:r>
        <w:rPr>
          <w:rFonts w:cs="Arial" w:ascii="Arial" w:hAnsi="Arial"/>
        </w:rPr>
        <w:t>2. Adres siedzib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>
          <w:rFonts w:cs="Arial" w:ascii="Arial" w:hAnsi="Arial"/>
        </w:rPr>
        <w:t>3. Miejsce prowadzenia działalności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 NIP.................................................. 5. REGON ......................................... 6. PKD 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</w:rPr>
        <w:t>7. Oznaczenie formy organizacyjno-prawnej prowadzonej działalności 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>
          <w:b/>
          <w:b/>
          <w:szCs w:val="28"/>
        </w:rPr>
      </w:pPr>
      <w:r>
        <w:rPr>
          <w:rFonts w:cs="Arial" w:ascii="Arial" w:hAnsi="Arial"/>
        </w:rPr>
        <w:t>8. Wysokość stopy procentowej składki na ubezpieczenie wypadkowe ……………………………………….…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b/>
          <w:i w:val="false"/>
          <w:szCs w:val="28"/>
        </w:rPr>
        <w:t>II.</w:t>
      </w:r>
      <w:r>
        <w:rPr>
          <w:b/>
          <w:i w:val="false"/>
        </w:rPr>
        <w:t xml:space="preserve"> </w:t>
      </w:r>
      <w:r>
        <w:rPr>
          <w:b/>
          <w:i w:val="false"/>
          <w:szCs w:val="24"/>
        </w:rPr>
        <w:t>Organizator wskazuje Pracodawcę, u którego będą wykonywane roboty publiczne:</w:t>
      </w:r>
    </w:p>
    <w:p>
      <w:pPr>
        <w:pStyle w:val="TextBody"/>
        <w:ind w:left="-42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-426" w:hanging="0"/>
        <w:rPr/>
      </w:pPr>
      <w:r>
        <w:rPr/>
        <w:t xml:space="preserve">1.     </w:t>
      </w:r>
      <w:r>
        <w:rPr>
          <w:i w:val="false"/>
        </w:rPr>
        <w:t>Nazwa i adres siedziby</w:t>
      </w:r>
      <w:r>
        <w:rPr/>
        <w:t xml:space="preserve"> </w:t>
      </w:r>
      <w:r>
        <w:rPr>
          <w:i w:val="false"/>
        </w:rPr>
        <w:t>Pracodawcy:</w:t>
      </w:r>
      <w:r>
        <w:rPr/>
        <w:t xml:space="preserve">  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 xml:space="preserve">     …………………………………</w:t>
      </w:r>
      <w:r>
        <w:rPr/>
        <w:t>..………………………………………………………..…………………………</w:t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/>
        <w:t xml:space="preserve">2.     </w:t>
      </w:r>
      <w:r>
        <w:rPr>
          <w:i w:val="false"/>
        </w:rPr>
        <w:t>NIP</w:t>
      </w:r>
      <w:r>
        <w:rPr/>
        <w:t xml:space="preserve">………………………… </w:t>
      </w:r>
      <w:r>
        <w:rPr>
          <w:i w:val="false"/>
        </w:rPr>
        <w:t>REGON</w:t>
      </w:r>
      <w:r>
        <w:rPr/>
        <w:t xml:space="preserve">……………………….. </w:t>
      </w:r>
      <w:r>
        <w:rPr>
          <w:i w:val="false"/>
        </w:rPr>
        <w:t>Rodzaj i kod działalności wg. PKD</w:t>
      </w:r>
      <w:r>
        <w:rPr/>
        <w:t xml:space="preserve"> …….</w:t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jc w:val="both"/>
        <w:rPr/>
      </w:pPr>
      <w:r>
        <w:rPr/>
      </w:r>
    </w:p>
    <w:p>
      <w:pPr>
        <w:pStyle w:val="TextBody"/>
        <w:ind w:left="-426" w:hanging="0"/>
        <w:rPr>
          <w:i w:val="false"/>
          <w:i w:val="false"/>
        </w:rPr>
      </w:pPr>
      <w:r>
        <w:rPr/>
        <w:t>3</w:t>
      </w:r>
      <w:r>
        <w:rPr>
          <w:i w:val="false"/>
        </w:rPr>
        <w:t>.    Forma organizacyjno  – prawna prowadzonej działalności …………………………………………</w:t>
      </w:r>
    </w:p>
    <w:p>
      <w:pPr>
        <w:pStyle w:val="TextBody"/>
        <w:ind w:left="-42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-426" w:hanging="0"/>
        <w:jc w:val="both"/>
        <w:rPr>
          <w:i w:val="false"/>
          <w:i w:val="false"/>
        </w:rPr>
      </w:pPr>
      <w:r>
        <w:rPr>
          <w:i w:val="false"/>
        </w:rPr>
        <w:t>4.    Stopa procentowa składki na ubezpieczenie wypadkowe……………………%.</w:t>
      </w:r>
    </w:p>
    <w:p>
      <w:pPr>
        <w:pStyle w:val="TextBody"/>
        <w:ind w:left="-42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-426" w:hanging="0"/>
        <w:jc w:val="both"/>
        <w:rPr/>
      </w:pPr>
      <w:r>
        <w:rPr>
          <w:i w:val="false"/>
        </w:rPr>
        <w:t>5.    Dane osoby upoważnionej do zawarcia umowy</w:t>
      </w:r>
      <w:r>
        <w:rPr/>
        <w:t xml:space="preserve"> ………………..………………………………………     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mallCaps/>
          <w:sz w:val="24"/>
          <w:szCs w:val="24"/>
        </w:rPr>
        <w:t>iii. Dane Dotyczące Robót Publicznych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Zgłaszam zapotrzebowanie na zatrudnienie………….. bezrobotnego/ych w ramach robót publicznych na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u/ach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akres prac wykonywanych w ramach robót publicznych: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Okres zatrudnienia w ramach robót publicznych: od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 do 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4. Miejsce i rodzaj prac, które mają być wykonywane przez skierowanego/ 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5. Niezbędne lub pożądane kwalifikacje oraz inne wymogi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,,,,,,,,,,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6. Wysokość proponowanego wynagrodzenia brutto dla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,,,,,,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i w:val="false"/>
        </w:rPr>
        <w:t>7</w:t>
      </w:r>
      <w:r>
        <w:rPr>
          <w:rFonts w:cs="Arial" w:ascii="Arial" w:hAnsi="Arial"/>
          <w:i w:val="false"/>
          <w:sz w:val="20"/>
        </w:rPr>
        <w:t xml:space="preserve">.Wnioskowana wysokość refundacji wynagrodzeń z tytułu zatrudnienia skierowanego/ych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</w:t>
      </w:r>
      <w:r>
        <w:rPr>
          <w:rFonts w:cs="Arial" w:ascii="Arial" w:hAnsi="Arial"/>
          <w:i w:val="false"/>
          <w:sz w:val="20"/>
        </w:rPr>
        <w:t>bezrobotnego/ych: ………………</w:t>
      </w:r>
      <w:r>
        <w:rPr>
          <w:rFonts w:cs="Arial" w:ascii="Arial" w:hAnsi="Arial"/>
          <w:b/>
          <w:i w:val="false"/>
          <w:sz w:val="20"/>
        </w:rPr>
        <w:t xml:space="preserve"> + ZU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8. </w:t>
      </w:r>
      <w:r>
        <w:rPr>
          <w:rFonts w:cs="Arial" w:ascii="Arial" w:hAnsi="Arial"/>
        </w:rPr>
        <w:t>Po upływie okresu refundacji przewidujemy/ nie przewidujemy* dalsze/dalszego* zatrudnienie(a) …….... osoby/ bezrobotnej /ych skierowanej/ych przez PUP na okres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Oświadcz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Zalegam */ nie zalegam</w:t>
      </w:r>
      <w:r>
        <w:rPr>
          <w:rFonts w:cs="Arial" w:ascii="Arial" w:hAnsi="Arial"/>
          <w:sz w:val="22"/>
          <w:szCs w:val="22"/>
        </w:rPr>
        <w:t>*  z zapłatą w terminie wynagrodzeń pracownik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Zalegam */ nie zalegam* </w:t>
      </w:r>
      <w:r>
        <w:rPr>
          <w:rFonts w:cs="Arial" w:ascii="Arial" w:hAnsi="Arial"/>
          <w:sz w:val="22"/>
          <w:szCs w:val="22"/>
        </w:rPr>
        <w:t>z opłacaniem w terminie należnych składek na ubezpieczenie     społeczne, ubezpieczenie zdrowotne, Fundusz Pracy oraz Fundusz Gwarantowanych Świadczeń      Pracowni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legam/ nie zalegam</w:t>
      </w:r>
      <w:r>
        <w:rPr>
          <w:rFonts w:cs="Arial" w:ascii="Arial" w:hAnsi="Arial"/>
          <w:sz w:val="22"/>
          <w:szCs w:val="22"/>
        </w:rPr>
        <w:t xml:space="preserve"> z opłacaniem w terminie innych danin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osiadam */ nie posiadam</w:t>
      </w:r>
      <w:r>
        <w:rPr>
          <w:rFonts w:cs="Arial" w:ascii="Arial" w:hAnsi="Arial"/>
          <w:sz w:val="22"/>
          <w:szCs w:val="22"/>
        </w:rPr>
        <w:t xml:space="preserve"> *  zaległości w płatnościach  podatku do Urzędu  Skarb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Jestem* / nie jestem</w:t>
      </w:r>
      <w:r>
        <w:rPr>
          <w:rFonts w:cs="Arial" w:ascii="Arial" w:hAnsi="Arial"/>
          <w:sz w:val="22"/>
          <w:szCs w:val="22"/>
        </w:rPr>
        <w:t>* beneficjentem pomocy publicznej  w rozumieniu  ustawy  z dnia  30.04. 2004r. o postępowaniu w  sprawach dotyczących pomocy publicznej t.j.(Dz. U. z  2023r., poz. 702 oraz z 2024r. poz. 1635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jentem pomocy publicznej w rozumieniu ustawy z dnia 30.04.2004r. o postępowaniu         w sprawach dotyczących pomocy publicznej (tekst jednolity Dz. U. 2023r., poz.702 ze zm.) jest każdy podmiot prowadzący działalność gospodarczą, w tym podmiot prowadzący działalność        w  zakresie  rolnictwa  lub rybołówstwa bez względu na formę organizacyjno- prawną oraz źródło finans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z działalność gospodarczą należy rozumieć oferowanie towarów i usług na rynku, przy     czym pojęcie to dotyczy działalności produkcyjnej, dystrybucyjnej i usług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informacje i wyjaśnienia można znaleźć na stronach Urzędu Ochrony Konkurencji      i Konsumentów : </w:t>
      </w:r>
      <w:r>
        <w:rPr>
          <w:rFonts w:cs="Arial" w:ascii="Arial" w:hAnsi="Arial"/>
          <w:b/>
          <w:sz w:val="22"/>
          <w:szCs w:val="22"/>
          <w:u w:val="single"/>
        </w:rPr>
        <w:t>www.uokik.gov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Byłem* / nie byłem*</w:t>
      </w:r>
      <w:r>
        <w:rPr>
          <w:rFonts w:cs="Arial" w:ascii="Arial" w:hAnsi="Arial"/>
          <w:sz w:val="22"/>
          <w:szCs w:val="22"/>
        </w:rPr>
        <w:t xml:space="preserve"> w okresie 365 dni przed dniem zgłoszenia ofert pracy karany lub      skazany  prawomocnym  wyrokiem  za  naruszenie  przepisów  pra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Jestem */ nie jestem</w:t>
      </w:r>
      <w:r>
        <w:rPr>
          <w:rFonts w:cs="Arial" w:ascii="Arial" w:hAnsi="Arial"/>
          <w:sz w:val="22"/>
          <w:szCs w:val="22"/>
        </w:rPr>
        <w:t xml:space="preserve"> *objęty  postępowaniem dotyczącym naruszenia przepisów prawa pracy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Znana jest mi treść i spełniam warunki określone w Rozporządzeniu Ministra Pracy i Polityki     Społecznej z dnia 24.06.2014r. w sprawie organizowania prac interwencyjnych i robót  publicznych oraz jednorazowej refundacji kosztów z tytułu opłaconych składek na ubezpieczenie społecz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z. U. z 2014r. poz. 864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W przypadku  niewywiązania się z warunków umowy zawartej z Powiatowym  Urzędem Pracy,     zobowiązuje się do zwrotu otrzymanej refundacji kosztów poniesionych na wynagrodzenia,     nagrody oraz składki na ubezpieczenia społeczne, wraz z odsetkami ustawowymi naliczonymi      od całości uzyskanej pomocy od dnia otrzymania pierwszej refundacji, w terminie 30 dni od dnia      doręczenia wezwania starosty, na konto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 odpowiedzialności karnej za złożenie fałszywego oświadczenia wynikającego z art. 233 Kodeksu Karnego ustawy z dnia 06 czerwca 1997r. t. j. (Dz. U. 2024r. poz. 17.) oraz odpowiedzialności z art. 297 Kodeksu Kar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w rozumieniu ustawy z dnia 10 maja 2018r.o ochronie danych osobowych t.j. (Dz.U. z 2019r. poz. 1781) t.j. o powyższych danych przez Powiatowy Urząd Pracy w Aleksandrowie Kujawskim w celach związanych ze złożonym wnioski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                                                   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/>
        <w:t>(miejscowość, data )                                                                                     (pieczątka, podpis organizatora)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Formularz informacji przedstawionych przy ubieganiu się o pomoc de minimis. (załącznik nr 1)              do rozporządzenia Rady Ministrów z dnia 30 lipca 2024r. zmieniające rozporządzenie w sprawie zakresu informacji przedstawianych przez podmiot ubiegający się o pomoc de minimis (Dz. U. poz. 1206), formularz w załączeniu do wniosku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Organizator robót publicznych będący beneficjentem pomocy w rozumieniu ustawy z dnia 30 kwietnia 2004r. o postępowaniu w sprawach dotyczących pomocy publicznej (Dz.U. z 2023r., poz.702 oraz z 2024r. poz. 1635) do wniosku dołącza wszystkie zaświadczenia o pomocy de minimis otrzymanej w okresie wskazanym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rządzeniu Komisji (UE) 2023/2831 z dnia 13.12.2023r w sprawie stosowania art. 107    i 108 Traktatu o funkcjonowaniu Unii Europejskiej do pomocy de minimis ( Dz. Urz. UE L 2023/2831                    z 15.12.2023) w rozporządzeniu Komisji (UE) 2023/2832 z dnia 13.12.2023r. w sprawie stosowania art. 107 i 108 Traktatu o funkcjonowaniu Unii Europejskiej do pomocy de minimis przyznawanej przedsiębiorstwom wykonującym usługi świadczone w ogólnym interesie gospodarczym (Dz. Urz. UE L 2023/2832  z 15.12.2023, z późn.  zm.)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18"/>
          <w:szCs w:val="18"/>
        </w:rPr>
        <w:t>Dotyczy organizatora, któ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st beneficjentem pomocy publicznej)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 zawierające pełnych, wymaganych informacji bądź kompletu załączników, nie będą rozpatrywa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7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pacing w:lineRule="auto" w:line="36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-aleksandrowkujaw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PUP</dc:creator>
  <dc:description/>
  <cp:keywords/>
  <dc:language>en-US</dc:language>
  <cp:lastModifiedBy>Wiesława Rakusiewicz</cp:lastModifiedBy>
  <cp:lastPrinted>2025-01-09T11:12:00Z</cp:lastPrinted>
  <dcterms:modified xsi:type="dcterms:W3CDTF">2025-01-09T13:42:00Z</dcterms:modified>
  <cp:revision>2</cp:revision>
  <dc:subject/>
  <dc:title>                                                                                                                              </dc:title>
</cp:coreProperties>
</file>