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.………….                                                      Kłodzko, dnia …………………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ESEL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j do dodatku aktywiz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 pouczony(a) o odpowiedzialności karnej z art. 233 § 1 Kodeksu karnego</w:t>
        <w:br/>
        <w:t>za składanie fałszywych zeznań, oświadczam, że jestem   zatrudniona(y) / wykonuję inną pracę zarobkow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>u pracodawcy:………………………………………………………… od dnia ……………………. do na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……………………………..przebywałem(łam) na urlopie bezpłatnym w okresie od dnia ……………………… do dnia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rzepisem art.48 ust. 4 pkt 4 ustawy z dnia 20 kwietnia 2004r.  o promocji zatrudnienia i instytucjach rynku pracy</w:t>
        <w:br/>
        <w:t xml:space="preserve">( Dz. U. z 2023 r. poz. 735 z późn. zm.) dodatek aktywizacyjny nie przysługuje w przypadku </w:t>
      </w:r>
      <w:r>
        <w:rPr>
          <w:rFonts w:cs="Times New Roman" w:ascii="Times New Roman" w:hAnsi="Times New Roman"/>
          <w:b/>
          <w:sz w:val="20"/>
          <w:szCs w:val="20"/>
        </w:rPr>
        <w:t>przebywania na urlopie bezpłatny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1906" w:h="8391"/>
      <w:pgMar w:left="720" w:right="720" w:gutter="0" w:header="0" w:top="72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1:00Z</dcterms:created>
  <dc:creator>serwis</dc:creator>
  <dc:description/>
  <cp:keywords/>
  <dc:language>en-US</dc:language>
  <cp:lastModifiedBy>a.swirska</cp:lastModifiedBy>
  <cp:lastPrinted>2023-06-01T09:35:00Z</cp:lastPrinted>
  <dcterms:modified xsi:type="dcterms:W3CDTF">2023-06-01T09:13:00Z</dcterms:modified>
  <cp:revision>4</cp:revision>
  <dc:subject/>
  <dc:title/>
</cp:coreProperties>
</file>