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61"/>
      </w:tblGrid>
      <w:tr>
        <w:trPr>
          <w:trHeight w:val="585" w:hRule="exact"/>
        </w:trPr>
        <w:tc>
          <w:tcPr>
            <w:tcW w:w="10361" w:type="dxa"/>
            <w:tcBorders/>
          </w:tcPr>
          <w:p>
            <w:pPr>
              <w:pStyle w:val="Normal"/>
              <w:ind w:right="-25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pacing w:val="2"/>
              </w:rPr>
              <w:t>WNIOSEK O WYDANIE FORMULARZA PD U2</w:t>
              <w:br/>
            </w:r>
            <w:r>
              <w:rPr>
                <w:rFonts w:cs="Arial" w:ascii="Arial" w:hAnsi="Arial"/>
                <w:b w:val="false"/>
                <w:szCs w:val="24"/>
              </w:rPr>
              <w:t>Transfer zasiłku z Polski do innego kraju UE/EOG i Szwajcarii</w:t>
            </w:r>
          </w:p>
          <w:p>
            <w:pPr>
              <w:pStyle w:val="Ruta"/>
              <w:spacing w:lineRule="auto" w:line="360" w:before="0" w:after="0"/>
              <w:rPr>
                <w:rFonts w:ascii="Arial" w:hAnsi="Arial" w:cs="Arial"/>
                <w:spacing w:val="2"/>
                <w:szCs w:val="24"/>
                <w:lang w:val="pl-PL"/>
              </w:rPr>
            </w:pPr>
            <w:r>
              <w:rPr>
                <w:rFonts w:cs="Arial"/>
                <w:spacing w:val="2"/>
                <w:szCs w:val="24"/>
                <w:lang w:val="pl-PL"/>
              </w:rPr>
            </w:r>
          </w:p>
        </w:tc>
      </w:tr>
      <w:tr>
        <w:trPr>
          <w:trHeight w:val="143" w:hRule="exact"/>
        </w:trPr>
        <w:tc>
          <w:tcPr>
            <w:tcW w:w="10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b w:val="false"/>
                <w:spacing w:val="-2"/>
                <w:sz w:val="16"/>
                <w:lang w:val="pl-PL"/>
              </w:rPr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2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41"/>
        <w:gridCol w:w="2305"/>
        <w:gridCol w:w="2019"/>
        <w:gridCol w:w="20"/>
        <w:gridCol w:w="12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</w:t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mię (imiona)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>Miejsce urodzenia                                            Obywatelstwo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trHeight w:val="671" w:hRule="exact"/>
        </w:trPr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541" w:type="dxa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Informacje dotyczące wyjazdu 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3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</w:tc>
        <w:tc>
          <w:tcPr>
            <w:tcW w:w="20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tabs>
                <w:tab w:val="clear" w:pos="708"/>
                <w:tab w:val="left" w:pos="4789" w:leader="none"/>
              </w:tabs>
              <w:spacing w:lineRule="auto" w:line="360" w:before="80" w:after="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Data wyjazdu do kraju poszukiwania pracy</w:t>
            </w:r>
          </w:p>
          <w:p>
            <w:pPr>
              <w:pStyle w:val="Ruta"/>
              <w:spacing w:lineRule="auto" w:line="360"/>
              <w:jc w:val="both"/>
              <w:rPr/>
            </w:pPr>
            <w:r>
              <w:rPr>
                <w:b w:val="false"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uta"/>
              <w:spacing w:lineRule="auto" w:line="36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v-SE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bookmarkStart w:id="0" w:name="occup"/>
            <w:bookmarkStart w:id="1" w:name="to3"/>
            <w:bookmarkStart w:id="2" w:name="from3"/>
            <w:bookmarkEnd w:id="0"/>
            <w:bookmarkEnd w:id="1"/>
            <w:bookmarkEnd w:id="2"/>
            <w:r>
              <w:rPr>
                <w:b w:val="false"/>
                <w:sz w:val="18"/>
                <w:szCs w:val="18"/>
                <w:lang w:val="pl-PL"/>
              </w:rPr>
              <w:t>Adres osoby bezrobotnej w kraju poszukiwania pracy</w:t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/>
                <w:sz w:val="16"/>
                <w:szCs w:val="18"/>
                <w:lang w:val="pl-PL" w:eastAsia="pl-PL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/>
            </w:pPr>
            <w:r>
              <w:rPr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Tekstpodstawowy2"/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left" w:pos="708" w:leader="none"/>
        </w:tabs>
        <w:jc w:val="both"/>
        <w:rPr/>
      </w:pPr>
      <w:r>
        <w:rPr/>
        <w:tab/>
      </w:r>
    </w:p>
    <w:p>
      <w:pPr>
        <w:pStyle w:val="Tekstpodstawowy2"/>
        <w:tabs>
          <w:tab w:val="left" w:pos="708" w:leader="none"/>
        </w:tabs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Adnotacje WUP w Katowicach </w:t>
      </w:r>
    </w:p>
    <w:p>
      <w:pPr>
        <w:pStyle w:val="Tekstpodstawowy2"/>
        <w:tabs>
          <w:tab w:val="left" w:pos="70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603" w:hRule="exac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:</w:t>
            </w:r>
          </w:p>
          <w:p>
            <w:pPr>
              <w:pStyle w:val="Tekstpodstawowy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yją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wiązku z rozporządzeniem Parlamentu Europejskiego i Rady (UE) 2016/679 z dnia 27 kwietnia 2016 r. w sprawie ochrony osób fizycznych w związku z przetwarzaniem danych osobowych i w sprawie swobodnego przepływu takich danych oraz uchylenia dyrektywy 95/46/WE, przyjmuję do wiadomości poniższą klauzulę informacyjną: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Administratorem </w:t>
      </w:r>
      <w:r>
        <w:rPr/>
        <w:t>Pani/Pana danych osobowych jest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09"/>
        <w:gridCol w:w="1417"/>
        <w:gridCol w:w="2410"/>
      </w:tblGrid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ojewódzki Urząd Pracy w Katowicac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 3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 33 6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up@wup-katowice.pl</w:t>
              </w:r>
            </w:hyperlink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pektora danych osobowych: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yna Nowak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o@wup-katowi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y prawne przetwarzania to: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c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9 ust. 2 lit. b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a z dnia 20 kwietnia 2004 r. o promocji zatrudnienia i instytucjach rynku pracy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rządowe i samorządowe Rzeczpospolitej Polskiej uprawnione do przetwarzania danych osobowych na podstawie przepisów prawa krajowego;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osobowe będą przechowywane przez okres 50 lat, zgodnie z obowiązującym </w:t>
        <w:br/>
        <w:t>w Urzędzie Jednolitym Rzeczowym Wykazem Akt – kat. B50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8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swoich danych osobowych,</w:t>
      </w:r>
    </w:p>
    <w:p>
      <w:pPr>
        <w:pStyle w:val="Akapitzlist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osobowych jest wymogiem ustawowym, w związku z powyższym jest obowiązkowe. Niepodanie przez Panią/Pana swoich danych osobowych będzie skutkować brakiem możliwości wydania dokumentu PDU2. </w:t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2"/>
        <w:tabs>
          <w:tab w:val="left" w:pos="708" w:leader="none"/>
        </w:tabs>
        <w:ind w:left="708" w:hanging="0"/>
        <w:jc w:val="both"/>
        <w:rPr/>
      </w:pPr>
      <w:r>
        <w:rPr>
          <w:bCs w:val="false"/>
          <w:sz w:val="18"/>
          <w:szCs w:val="18"/>
        </w:rPr>
        <w:t>Zostałem(am) poinformowany(a), iż zgodnie z art. 41 ustawy z dnia 14 czerwca 1960 r. Kodeks postępowania administracyjnego w toku postępowania strony oraz ich przedstawiciele i pełnomocnicy mają obowiązek zawiadomić organ administracji publicznej o każdej zmianie swego adresu, a w razie zaniedbania tego obowiązku – doręczenie pisma pod dotychczasowym adresem ma skutek prawny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</w:t>
      </w: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0"/>
        </w:rPr>
        <w:t>………</w:t>
      </w:r>
      <w:r>
        <w:rPr>
          <w:rFonts w:cs="Arial" w:ascii="Arial" w:hAnsi="Arial"/>
          <w:b w:val="false"/>
          <w:sz w:val="20"/>
        </w:rPr>
        <w:t>.…………………….</w:t>
      </w:r>
    </w:p>
    <w:p>
      <w:pPr>
        <w:pStyle w:val="Normal"/>
        <w:tabs>
          <w:tab w:val="clear" w:pos="708"/>
          <w:tab w:val="left" w:pos="1985" w:leader="none"/>
          <w:tab w:val="left" w:pos="6960" w:leader="none"/>
        </w:tabs>
        <w:ind w:left="72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data                                                                                 podpis Wnioskodawcy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kstpodstawowy2"/>
        <w:tabs>
          <w:tab w:val="left" w:pos="708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Akapitzlist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ŚWIADCZE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ATOWEGO URZĘDU PRACY W 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ANE OSOBOW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MIĘ, NAZWISKO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NAZWISKO RODOWE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ATA I MIEJSCE URODZENIA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PESEL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DRES ZAMIESZKANIA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ATA REJESTRACJI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OKRES PRZYSŁUGIWANIA ZASIŁKU   od .................................do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IESIĘCZNA KWOTA ŚWIADCZENIA NETTO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ŚWIADCZA SIĘ, ŻE: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W/W  ODMÓWIŁ/ NIE ODMÓWIŁ BEZ UZASADNIONEJ PRZYCZYNY PRZYJĘCIA  PROPOZYCJI  ODPOWIEDNIEGO,   ZATRUDNIENIA.......................... SZKOLENIA</w:t>
      </w:r>
    </w:p>
    <w:p>
      <w:pPr>
        <w:pStyle w:val="Normal"/>
        <w:rPr/>
      </w:pPr>
      <w:r>
        <w:rPr>
          <w:b w:val="false"/>
          <w:szCs w:val="24"/>
        </w:rPr>
        <w:t>...........................................WYKONYWANIA PRAC INTERWENCYJNYCH, ROBÓT PUBLICZNYCH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UP  PLANUJE/ NIE PLANUJE* DZIAŁAŃ ZWIĄZANYCH Z AKTYWIZACJĄ ZAWODOWĄ, W CZASIE PLANOWANEGO OKRESU POSZUKIWANIA PRACY </w:t>
        <w:br/>
        <w:t>ZA GRANICĄ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608" w:firstLine="348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</w:t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>data, pieczęć, podpis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br/>
        <w:br/>
        <w:t>*niepotrzebne s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o@wup-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Katarzyna Dobrzycka</dc:creator>
  <dc:description/>
  <cp:keywords/>
  <dc:language>en-US</dc:language>
  <cp:lastModifiedBy>skapusta</cp:lastModifiedBy>
  <cp:lastPrinted>2004-06-14T13:11:00Z</cp:lastPrinted>
  <dcterms:modified xsi:type="dcterms:W3CDTF">2018-05-25T06:12:00Z</dcterms:modified>
  <cp:revision>2</cp:revision>
  <dc:subject/>
  <dc:title>WNIOSEK O WYDANIE FORMULARZA E 303</dc:title>
</cp:coreProperties>
</file>