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-650875</wp:posOffset>
            </wp:positionV>
            <wp:extent cx="6022340" cy="11537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sz w:val="22"/>
          <w:szCs w:val="20"/>
        </w:rPr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9360</wp:posOffset>
                </wp:positionH>
                <wp:positionV relativeFrom="paragraph">
                  <wp:posOffset>-739775</wp:posOffset>
                </wp:positionV>
                <wp:extent cx="604393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3530" cy="11833860"/>
                                  <wp:effectExtent l="0" t="0" r="0" b="0"/>
                                  <wp:docPr id="3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3530" cy="1183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841.9pt;mso-wrap-distance-left:9.05pt;mso-wrap-distance-right:9.05pt;mso-wrap-distance-top:0pt;mso-wrap-distance-bottom:0pt;margin-top:-58.25pt;mso-position-vertical-relative:text;margin-left:-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23530" cy="11833860"/>
                            <wp:effectExtent l="0" t="0" r="0" b="0"/>
                            <wp:docPr id="4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3530" cy="1183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Załącznik  nr 1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sa, dnia 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znanie bonu na zasiedlenie dla osoby bezrobotnej do 30 roku życ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6n ustawy z 20 kwietnia 2004r. o promocji zatrudnieni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instytucjach rynku pracy  (t. j. Dz. U. z 2024 r., poz. 475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(wniosek należy wypełnić czytelnie, każdą poprawkę nanieść poprzez skreślenie i zaparafowanie        </w:t>
        <w:br/>
        <w:t xml:space="preserve"> i podanie daty dokonania zmiany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 DANE DOTYCZĄCE WNIOSKODAWC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isko______________________________ Imię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ESEL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zamieszkani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dres korespondencyjn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5. Numer telefonu__________________________________________________________________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6. Adrese-mail_____________________________________________________________________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7. </w:t>
      </w:r>
      <w:r>
        <w:rPr>
          <w:rFonts w:cs="Calibri" w:ascii="Calibri" w:hAnsi="Calibri"/>
          <w:sz w:val="22"/>
          <w:szCs w:val="22"/>
        </w:rPr>
        <w:t>Nr konta bankowego na, które należy przekazać środki Funduszu Pracy w ramach bonu na zasiedlenie: 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. Miejscowość zamieszkania w związku z podjęciem: zatrudnienia/wykonywania innej pracy</w:t>
        <w:br/>
        <w:t xml:space="preserve">      zarobkowej /prowadzenia  działalności gospodarczej (tylko teren Polsk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  <w:br/>
        <w:t>9. Odległość miejscowości wymienionej w pkt 8 od miejsca wymienionego w pkt 3</w:t>
        <w:br/>
        <w:t xml:space="preserve">      wynosi:_______________ km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Przewidywane miesięczne wynagrodzenie lub przychód(brutto):_____________________ zł/m-c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Kwota wnioskowana: ________________________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Opis wydatków jakie zostaną poniesione przez wnioskodawcę związane z podjęciem </w:t>
        <w:br/>
        <w:t xml:space="preserve">       zatrudnienia/wykonywania innej pracy zarobkowej/prowadzenia działalności gospodarczej</w:t>
        <w:br/>
        <w:t xml:space="preserve">       (proszę wymienić rodzaj kosztów  - kwot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  <w:br/>
        <w:t xml:space="preserve">      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 UZASADNIENIE CELOWOŚCI PRZYZNANIA BONU NA ZASIEDLE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  <w:br/>
        <w:t xml:space="preserve">    ______________________________________________________________________________</w:t>
        <w:br/>
        <w:t xml:space="preserve">    ______________________________________________________________________________</w:t>
        <w:br/>
        <w:t xml:space="preserve">    ______________________________________________________________________________</w:t>
        <w:br/>
        <w:t xml:space="preserve">   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  <w:br/>
        <w:t xml:space="preserve">    ______________________________________________________________________________</w:t>
        <w:br/>
        <w:t xml:space="preserve">    ______________________________________________________________________________</w:t>
        <w:br/>
        <w:t xml:space="preserve">   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ażam zgodę na korespondencję dotyczącą realizacji niniejszego wniosku za pośrednictwem środków komunikacji na odległość, w tym wskazanego we wniosku adresu poczty elektronicznej i/lub portalu praca.gov.p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________________________________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. OŚWIADCZENIA WNIOSKOD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Świadomy(a) odpowiedzialności karnej za złożenie fałszywego oświadczenia, o której mowa w art. 233 § 1 ustawy z dnia 6 czerwca 1997r. Kodeksu karnego, oświadczam, że: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obowiązuję się do podjęcia w terminie 30 dni od dnia otrzymania bonu na zasiedlenie ***: 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trudnienia lub innej pracy zarobkowej;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łasnej działalności gospodarczej;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wykonywania pracy lub prowadzenia własnej działalności gospodarczej przez okres co najmniej</w:t>
        <w:br/>
        <w:t xml:space="preserve">     6    miesięcy  w okresie 8 miesięcy od dnia otrzymania bonu na zasiedlenie zgodnie z załączoną do </w:t>
        <w:br/>
        <w:t xml:space="preserve">     wniosku deklaracj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 xml:space="preserve">Będę osiągał(a) </w:t>
      </w:r>
      <w:r>
        <w:rPr>
          <w:rFonts w:cs="Calibri" w:ascii="Calibri" w:hAnsi="Calibri"/>
          <w:sz w:val="22"/>
          <w:szCs w:val="22"/>
        </w:rPr>
        <w:t>w związku z podjęciem zatrudnienia, innej pracy zarobkowej lub działalności</w:t>
        <w:br/>
        <w:t xml:space="preserve">      gospodarczej     wynagrodzenie lub przychód w wysokości co najmniej minimalnego wynagrodzenia</w:t>
        <w:br/>
        <w:t xml:space="preserve">     za pracę brutto miesięcznie    oraz </w:t>
      </w:r>
      <w:r>
        <w:rPr>
          <w:rFonts w:cs="Calibri" w:ascii="Calibri" w:hAnsi="Calibri"/>
          <w:b/>
          <w:bCs/>
          <w:sz w:val="22"/>
          <w:szCs w:val="22"/>
        </w:rPr>
        <w:t xml:space="preserve">będę podlegał(a) </w:t>
      </w:r>
      <w:r>
        <w:rPr>
          <w:rFonts w:cs="Calibri" w:ascii="Calibri" w:hAnsi="Calibri"/>
          <w:sz w:val="22"/>
          <w:szCs w:val="22"/>
        </w:rPr>
        <w:t>ubezpieczeniom społeczn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dległość od miejsca dotychczasowego zamieszkania do miejscowości, w której zamieszkam </w:t>
        <w:br/>
        <w:t xml:space="preserve">      w związku     z podjęciem zatrudnienia, innej pracy zarobkowej lub działalności gospodarczej wynosi</w:t>
        <w:br/>
        <w:t xml:space="preserve">      co najmniej 80 km lub     czas dojazdu do tej miejscowości i powrotu do miejsca dotychczasowego</w:t>
        <w:br/>
        <w:t xml:space="preserve">      zamieszkania środkami transportu     zbiorowego przekracza łącznie co najmniej 3 godziny dzien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</w:rPr>
        <w:t xml:space="preserve">Zobowiązuję się do zwrotu </w:t>
      </w:r>
      <w:r>
        <w:rPr>
          <w:rFonts w:cs="Calibri" w:ascii="Calibri" w:hAnsi="Calibri"/>
          <w:sz w:val="22"/>
          <w:szCs w:val="22"/>
        </w:rPr>
        <w:t>kwoty bonu na zasiedlenie w całości w terminie 30 dni od dnia</w:t>
        <w:br/>
        <w:t xml:space="preserve">    doręczenia  wezwania starosty w przypadku, o którym mowa w art. 66n ust. 5 pkt 1 ustawy </w:t>
        <w:br/>
        <w:t xml:space="preserve">    o promocji zatrudnienia   i instytucjach rynku pracy (tekst jednolity Dz. U. z 2024r., poz. 475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 xml:space="preserve">Zobowiązuję się do zwrotu </w:t>
      </w:r>
      <w:r>
        <w:rPr>
          <w:rFonts w:cs="Calibri" w:ascii="Calibri" w:hAnsi="Calibri"/>
          <w:sz w:val="22"/>
          <w:szCs w:val="22"/>
        </w:rPr>
        <w:t>kwoty bonu na zasiedlenie proporcjonalnie do udokumentowanego</w:t>
        <w:br/>
        <w:t xml:space="preserve">    okresu pozostawiania w zatrudnieniu, wykonywania innej pracy zarobkowej lub prowadzenia</w:t>
        <w:br/>
        <w:t xml:space="preserve">     działalności      gospodarczej w terminie 30 dni od dnia doręczenia wezwania Urzędu w przypadku, </w:t>
        <w:br/>
        <w:t xml:space="preserve">     o którym mowa w art. 66n  ust. 5 pkt 2 ustawy o promocji zatrudnienia i instytucjach rynku pracy</w:t>
        <w:b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 xml:space="preserve"> KLAUZULA INFORMACYJNA W ZWIĄZKU Z PRZETWARZANIEM DANYCH OSOBOWYCH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>Dane, w tym dane osobowe przetwarzane są zgodnie z art. 6 ust. 1 pkt e RODO dla celów realizacji zadania publicznego ujętego w ustawie z dnia 20 kwietnia 2004 r. o promocji zatrudnienia i instytucjach rynku pracy i aktach wykonawczych wydanych na jej podstawie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ą danych osobowych są podmioty, którym Administrator przekazuje dane osobowe na podstawie przepisów pra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________________________________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(data i czytelny podpis Wnioskodawcy)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** właściwe zaznaczyć, wstawiając w odpowiedniej kratce znak </w:t>
      </w:r>
      <w:r>
        <w:rPr>
          <w:rFonts w:cs="Calibri" w:ascii="Calibri" w:hAnsi="Calibri"/>
          <w:b/>
          <w:i/>
          <w:sz w:val="22"/>
          <w:szCs w:val="22"/>
        </w:rPr>
        <w:t>x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-  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  dokument od pracodawcy o uprawdopodobnieniu zatrudnienia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 oświadczenie osoby bezrobotnej o zamiarze rozpoczęcia działalności gospodarczej– w przypadku </w:t>
        <w:br/>
        <w:t xml:space="preserve">    zobowiązania do założenia własnej firmy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. OPINIA DORADCY KLIEN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(data i podpis doradcy klien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0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1:00Z</dcterms:created>
  <dc:creator>uilni</dc:creator>
  <dc:description/>
  <cp:keywords/>
  <dc:language>en-US</dc:language>
  <cp:lastModifiedBy>mhladik</cp:lastModifiedBy>
  <cp:lastPrinted>2019-10-25T10:35:00Z</cp:lastPrinted>
  <dcterms:modified xsi:type="dcterms:W3CDTF">2025-01-16T08:04:00Z</dcterms:modified>
  <cp:revision>4</cp:revision>
  <dc:subject/>
  <dc:title/>
</cp:coreProperties>
</file>